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0765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1695" r="-46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8508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 xml:space="preserve">ORMULÁRIO DE APRESENTAÇÃO DE PROJETOS – FUMCE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DE APOIO A CULTURA, ESPORTE E LAZE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PONENTE PESSOA FÍSICA</w:t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2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NOME COMPLE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– ENDEREÇ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BAIRRO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– CE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– CIDA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– EST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–TEL. RESIDENCI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– TEL. COMERC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– TEL. CELUL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– 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– RG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– CP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– RESPONSAVEL PELO PROJETO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– CREF/CONFE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 Houver)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PONENTE PESSOA JURÍDICA</w:t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2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RAZÃO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– ENDEREÇ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– BAIRR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– CE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– CIDADE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– EST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–TEL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– E-MAIL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 – INSCRIÇÃO MUNICIP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 – CNP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 – RAMO DE ATIVIDADE E OBJETIVOS CONTRATUAIS/ESTATUTÁR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 – NOME DO REPRESENTANTE LEGAL DA EMPRE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 – R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 - CP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napToGrid w:val="false"/>
              <w:ind w:right="-3" w:hanging="0"/>
              <w:rPr/>
            </w:pPr>
            <w:r>
              <w:rPr>
                <w:sz w:val="24"/>
                <w:szCs w:val="24"/>
              </w:rPr>
              <w:t>2.15 – RESPONSAVEL PELO PROJETO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 – CREF/CONFE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 Houver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FORMULÁRIO DE APRESENTAÇÃO DE PROJETOS – FUMCEL -  FUNDO DE APOIO A CULTURA,ESPORTE E LAZE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ADOS DO PROJETO</w:t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– TÍTULO DO PROJE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– ÁREA DE ENQUADRA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   ) Cultur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 </w:t>
            </w:r>
            <w:r>
              <w:rPr>
                <w:b/>
                <w:sz w:val="24"/>
                <w:szCs w:val="24"/>
              </w:rPr>
              <w:t xml:space="preserve">  )</w:t>
            </w:r>
            <w:r>
              <w:rPr>
                <w:i/>
                <w:sz w:val="24"/>
                <w:szCs w:val="24"/>
              </w:rPr>
              <w:t xml:space="preserve"> Esport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   ) Laze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– LOCAL (IS) DE REALIZAÇÃ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– PERÍODO DE EXECU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ERRAMENT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DADE DE DIAS/MESES PREVISTO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JETOS – FUMCEL - FUNDO DE APOIO A CULTURA, ESPORTE E LAZE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418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– OBJETIVO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JETOS – FUMCEL - FUNDO DE APOIO A CULTURA, ESPORTE E LAZER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372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– JUSTIFICATIV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JETOS – FUMCEL - FUNDO DE APOIO A CULTURA, ESPORTE E LAZE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63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– RECURSOS MATERI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8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– RECURSOS HUMAN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73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 – PERFIL DO PÚBLICO-ALV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44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10 – PROPOSTA DE CONTRAPARTID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1557" w:gutter="0" w:header="0" w:top="28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JETOS – FUMCEL - FUNDO DE APOIO A CULTURA, ESPORTE E LAZER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160"/>
        <w:gridCol w:w="5784"/>
      </w:tblGrid>
      <w:tr>
        <w:trPr/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 – ORÇAMENTO E CRONOGRAMA DE DESEMBOL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 de trabalho e duração (em di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a ação/de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unitári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da despes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total da etapa =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DO PROJETO =            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902" w:gutter="0" w:header="0" w:top="1077" w:footer="709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JETOS – FUMCEL - FUNDO DE APOIO A CULTURA, ESPORTE E LAZER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3.14 – RECURSOS EXTE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JETOS – FUMCEL - FUNDO DE APOIO A CULTURA, ESPORTE E LAZER.</w:t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8"/>
      </w:tblGrid>
      <w:tr>
        <w:trPr>
          <w:trHeight w:val="426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mallCaps/>
                <w:sz w:val="24"/>
                <w:szCs w:val="24"/>
                <w:lang w:val="pt-BR"/>
              </w:rPr>
            </w:pPr>
            <w:r>
              <w:rPr>
                <w:b/>
                <w:bCs/>
                <w:smallCaps/>
                <w:sz w:val="24"/>
                <w:szCs w:val="24"/>
                <w:lang w:val="pt-BR"/>
              </w:rPr>
              <w:t>FOLHA – RESUMO DE PROJETOS CULTURAIS</w:t>
            </w:r>
          </w:p>
        </w:tc>
      </w:tr>
      <w:tr>
        <w:trPr>
          <w:trHeight w:val="320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. Identificação do Projeto e do proponente</w:t>
            </w:r>
          </w:p>
        </w:tc>
      </w:tr>
      <w:tr>
        <w:trPr>
          <w:trHeight w:val="338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ítulo: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AREA CULTURAL:</w:t>
            </w:r>
          </w:p>
        </w:tc>
      </w:tr>
      <w:tr>
        <w:trPr>
          <w:trHeight w:val="338" w:hRule="atLeast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áve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PC N°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mallCaps/>
              </w:rPr>
              <w:t>Período de Realização:</w:t>
            </w:r>
          </w:p>
        </w:tc>
      </w:tr>
      <w:tr>
        <w:trPr>
          <w:trHeight w:val="338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unicípio: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328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I. Resumo</w:t>
            </w:r>
          </w:p>
        </w:tc>
      </w:tr>
      <w:tr>
        <w:trPr>
          <w:trHeight w:val="2934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184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III. Resumo das metas </w:t>
            </w:r>
          </w:p>
        </w:tc>
      </w:tr>
      <w:tr>
        <w:trPr>
          <w:trHeight w:val="35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et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nidade de medid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antidade</w:t>
            </w:r>
          </w:p>
        </w:tc>
      </w:tr>
      <w:tr>
        <w:trPr>
          <w:trHeight w:val="1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bCs/>
                <w:smallCaps/>
                <w:lang w:val="pt-BR" w:eastAsia="en-US"/>
              </w:rPr>
            </w:pPr>
            <w:r>
              <w:rPr>
                <w:b/>
                <w:bCs/>
                <w:smallCaps/>
                <w:lang w:val="pt-BR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mallCaps/>
                <w:lang w:val="pt-BR" w:eastAsia="en-US"/>
              </w:rPr>
            </w:pPr>
            <w:r>
              <w:rPr>
                <w:b/>
                <w:bCs/>
                <w:smallCaps/>
                <w:lang w:val="pt-BR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Header"/>
        <w:rPr>
          <w:smallCaps/>
        </w:rPr>
      </w:pPr>
      <w:r>
        <w:rPr>
          <w:smallCap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39"/>
        <w:gridCol w:w="2032"/>
        <w:gridCol w:w="992"/>
      </w:tblGrid>
      <w:tr>
        <w:trPr>
          <w:trHeight w:val="39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V. Resumo do Orçamento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s (em R$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eparação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ecuçã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0%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çã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Total dos custos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Montante a ser financiado Pelo FUMCEL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s. Apresentar esta </w:t>
            </w:r>
            <w:r>
              <w:rPr>
                <w:i/>
                <w:iCs/>
                <w:sz w:val="16"/>
                <w:szCs w:val="16"/>
              </w:rPr>
              <w:t>Folha-Resumo</w:t>
            </w:r>
            <w:r>
              <w:rPr>
                <w:sz w:val="16"/>
                <w:szCs w:val="16"/>
              </w:rPr>
              <w:t xml:space="preserve"> com um original  e 10 cópias, deve ser preenchida com dados copiados do corpo do projeto e planilha de cu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JETOS – FUMCEL - FUNDO DE APOIO A CULTURA, ESPORTE E LAZER.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66"/>
      </w:tblGrid>
      <w:tr>
        <w:trPr>
          <w:trHeight w:val="426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mallCaps/>
                <w:sz w:val="24"/>
                <w:szCs w:val="24"/>
                <w:lang w:val="pt-BR"/>
              </w:rPr>
            </w:pPr>
            <w:r>
              <w:rPr>
                <w:b/>
                <w:bCs/>
                <w:smallCaps/>
                <w:sz w:val="24"/>
                <w:szCs w:val="24"/>
                <w:lang w:val="pt-BR"/>
              </w:rPr>
              <w:t>FOLHA – RESUMO DE PROJETOS ESPORTIVOS</w:t>
            </w:r>
          </w:p>
        </w:tc>
      </w:tr>
      <w:tr>
        <w:trPr>
          <w:trHeight w:val="320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. Identificação do Projeto e do proponente</w:t>
            </w:r>
          </w:p>
        </w:tc>
      </w:tr>
      <w:tr>
        <w:trPr>
          <w:trHeight w:val="338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ítulo: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odalidade esportiva: </w:t>
            </w:r>
          </w:p>
        </w:tc>
      </w:tr>
      <w:tr>
        <w:trPr>
          <w:trHeight w:val="338" w:hRule="atLeast"/>
          <w:cantSplit w:val="true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ável: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ef N°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mallCaps/>
              </w:rPr>
              <w:t>Período de Realização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unicípio: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328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I. Resumo</w:t>
            </w:r>
          </w:p>
        </w:tc>
      </w:tr>
      <w:tr>
        <w:trPr>
          <w:trHeight w:val="2934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184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III. Resumo das metas </w:t>
            </w:r>
          </w:p>
        </w:tc>
      </w:tr>
      <w:tr>
        <w:trPr>
          <w:trHeight w:val="35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et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nidade de medid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uantidade</w:t>
            </w:r>
          </w:p>
        </w:tc>
      </w:tr>
      <w:tr>
        <w:trPr>
          <w:trHeight w:val="1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bCs/>
                <w:smallCaps/>
                <w:lang w:val="pt-BR" w:eastAsia="en-US"/>
              </w:rPr>
            </w:pPr>
            <w:r>
              <w:rPr>
                <w:b/>
                <w:bCs/>
                <w:smallCaps/>
                <w:lang w:val="pt-BR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mallCaps/>
                <w:lang w:val="pt-BR" w:eastAsia="en-US"/>
              </w:rPr>
            </w:pPr>
            <w:r>
              <w:rPr>
                <w:b/>
                <w:bCs/>
                <w:smallCaps/>
                <w:lang w:val="pt-BR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Header"/>
        <w:rPr>
          <w:smallCaps/>
        </w:rPr>
      </w:pPr>
      <w:r>
        <w:rPr>
          <w:smallCap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39"/>
        <w:gridCol w:w="2032"/>
        <w:gridCol w:w="992"/>
      </w:tblGrid>
      <w:tr>
        <w:trPr>
          <w:trHeight w:val="39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V. Resumo do Orçamento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s (em R$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eparação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ecuçã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0%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çã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Total dos custos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Montante a ser financiado Pelo FUMCEL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s. Apresentar esta </w:t>
            </w:r>
            <w:r>
              <w:rPr>
                <w:i/>
                <w:iCs/>
                <w:sz w:val="16"/>
                <w:szCs w:val="16"/>
              </w:rPr>
              <w:t>Folha-Resumo</w:t>
            </w:r>
            <w:r>
              <w:rPr>
                <w:sz w:val="16"/>
                <w:szCs w:val="16"/>
              </w:rPr>
              <w:t xml:space="preserve"> com um original  e 10 cópias, deve ser preenchida com dados copiados do corpo do projeto e planilha de cu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46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545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Ilustrao">
    <w:name w:val="Ilustração"/>
    <w:basedOn w:val="Legenda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4:00Z</dcterms:created>
  <dc:creator>ProjetosCulturais</dc:creator>
  <dc:description/>
  <dc:language>en-US</dc:language>
  <cp:lastModifiedBy>Afranio</cp:lastModifiedBy>
  <cp:lastPrinted>2015-02-12T15:39:00Z</cp:lastPrinted>
  <dcterms:modified xsi:type="dcterms:W3CDTF">2015-04-17T12:54:00Z</dcterms:modified>
  <cp:revision>2</cp:revision>
  <dc:subject/>
  <dc:title/>
</cp:coreProperties>
</file>